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142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ENTÁŘ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ubtitl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ývoj v prosinci 20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ý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 prosinci klesly o 0,7 % (v listopadu růst o 0,9 %). Největší vliv na pokles celkového meziměsíčního indexu mělo snížení cen strojů a dopravních prostředků o 0,7 %. Z významnějších skupin se snížily ceny minerálních paliv o 2,4 %, průmyslového spotřebního zboží o 0,9 %, polotovarů o 0,6 % a ceny chemikálií o 0,5 %. Zvýšily se ceny ostatních surovin o 0,1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snížily o 1,1 % (v listopadu růst o 0,9 %). Největší vliv na pokles celkového meziměsíčního indexu mělo snížení cen minerálních paliv o 3,1 %. Z významnějších skupin klesly ceny strojů a dopravních prostředků o 1,1 %, polotovarů o 0,7 % a ceny chemikálií o 0,5 %. Významněji rostly ceny potravin o 0,5 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se mírně zvýšily na hodnotu 100,4 % (v listopadu hodnota 100,0 %). Nejvyšších hodnot směnných relací dosáhly ostatní suroviny (102,2 %), minerální paliva (100,7 %) a stroje a dopravní prostředky (100,4 %). Významnější negativní hodnoty byly zaznamenány u potravin (98,8 %) a průmyslového spotřebního zboží (99,4 %).</w:t>
      </w:r>
    </w:p>
    <w:p>
      <w:pPr>
        <w:pStyle w:val="TextBody"/>
        <w:spacing w:lineRule="auto" w:line="27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spacing w:lineRule="auto" w:line="276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vozu</w:t>
      </w:r>
      <w:r>
        <w:rPr>
          <w:rFonts w:cs="Arial" w:ascii="Arial" w:hAnsi="Arial"/>
          <w:sz w:val="20"/>
          <w:szCs w:val="20"/>
        </w:rPr>
        <w:t xml:space="preserve"> klesly o 0,7 % (v listopadu růst o 0,3 %) a jednalo se tak o první pokles po sedmnáctiměsíčním růstu. Největší vliv na vývoj celkového meziročního indexu měl pokles cen strojů a dopravních prostředků o 0,9 %. Z významnějších skupin se snížily ceny minerálních paliv o 7,9 % a ceny polotovarů o 1,8 %. Významněji rostly ceny chemikálií a potravin, shodně o 4,6 %, ostatních surovin o 1,9 % a ceny průmyslového spotřebního zboží o 0,4 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klesly o 0,6 % (v listopadu růst o 1,3 %) a zaznamenaly první pokles po jednatřiceti měsících. Největší vliv na vývoj celkového meziročního indexu měl pokles cen ostatních surovin o 12,9 %. Z významnějších skupin klesly ceny polotovarů o 1,7 %, průmyslového spotřebního zboží o 1,5 % a ceny strojů a dopravních prostředků o 1,2 %. Naopak významnější růst zaznamenaly ceny potravin o 6,6 %, chemikálií o 2,1 % a ceny minerálních paliv o 1,4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se zvýšily na hodnotu 99,9 % (v listopadu hodnota 99,0 %), nicméně již třicátý sedmý měsíc zůstaly v negativních hodnotách. Negativní hodnoty směnných relací z významnějších skupin zaznamenala minerální paliva (90,8 %), potraviny (98,1 %) a polotovary (99,9 %). Z významnějších skupin dosáhly pozitivních hodnot směnných relací chemikálie (102,4 %), průmyslové spotřební zboží (101,9 %) a stroje a dopravní prostředky (100,3 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Český statistický úřad připravil standardní </w:t>
      </w:r>
      <w:r>
        <w:rPr>
          <w:rFonts w:cs="Arial" w:ascii="Arial" w:hAnsi="Arial"/>
          <w:b/>
          <w:sz w:val="20"/>
          <w:szCs w:val="20"/>
        </w:rPr>
        <w:t>revizi výpočtu indexů cen zahraničního obchod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čínaje cenovými indexy za referenční období leden 2013 budou </w:t>
      </w:r>
      <w:r>
        <w:rPr>
          <w:rFonts w:cs="Arial" w:ascii="Arial" w:hAnsi="Arial"/>
          <w:b/>
          <w:sz w:val="20"/>
          <w:szCs w:val="20"/>
        </w:rPr>
        <w:t>cenové indexy vývozu a dovozu</w:t>
      </w:r>
      <w:r>
        <w:rPr>
          <w:rFonts w:cs="Arial" w:ascii="Arial" w:hAnsi="Arial"/>
          <w:sz w:val="20"/>
          <w:szCs w:val="20"/>
        </w:rPr>
        <w:t xml:space="preserve"> počítány na novém váhovém schématu, na struktuře zahraničního obchodu roku 2010, k cenovému základu průměr roku 2010 = 100. Nově vypočtené indexy budou řetězeny na současnou časovou řadu se základem průměr roku 2005 = 100 a tím bude zajištěno pokračování dosavadní časové řady indexů. Dosud publikované indexy nebudou revidovány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bCs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7:00Z</dcterms:created>
  <dc:creator>ČSÚ</dc:creator>
  <dc:description/>
  <cp:keywords/>
  <dc:language>en-US</dc:language>
  <cp:lastModifiedBy>Lapackova4645</cp:lastModifiedBy>
  <cp:lastPrinted>2012-02-17T10:35:00Z</cp:lastPrinted>
  <dcterms:modified xsi:type="dcterms:W3CDTF">2013-02-20T09:49:00Z</dcterms:modified>
  <cp:revision>38</cp:revision>
  <dc:subject/>
  <dc:title>K O M E N T Á Ř</dc:title>
</cp:coreProperties>
</file>